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   O wydanie warunków przyłączenia nieruchomości do sieci wodociągowej i kanalizacji sanitarnej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902"/>
        <w:gridCol w:w="2017"/>
      </w:tblGrid>
      <w:tr>
        <w:trPr>
          <w:trHeight w:val="14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l. 48 38 31 500                    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207"/>
        <w:gridCol w:w="2814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dostawy wody i odprowadzenia ścieków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przewidywanej działalności i wielkości zatrudni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tyczy działalności usługowej i przemys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do celów socjalno bytowych………………………………………………..….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na cele technologiczne, p.poż………………………………………….………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bytowych…………………..………………………………………….……….[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przemysłowych……………………………………………………….……….[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8"/>
          <w:lang w:eastAsia="en-US"/>
        </w:rPr>
        <w:t xml:space="preserve">Oświadczam, że zapoznałem/zapoznałam się z </w:t>
      </w:r>
      <w:r>
        <w:rPr>
          <w:rFonts w:eastAsia="Calibri" w:cs="Calibri" w:ascii="Calibri" w:hAnsi="Calibri"/>
          <w:b/>
          <w:i/>
          <w:sz w:val="20"/>
          <w:szCs w:val="18"/>
          <w:lang w:eastAsia="en-US"/>
        </w:rPr>
        <w:t>klauzula informacyjna administratora danych osobowych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sytuacyjno-wysokościowej  w skali 1:500 lub 1:1000 z zaznaczeniem lokalizacj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 orientacyjnej w skali 1:5000 lub 1:10 000 z zaznaczeniem lokalizacj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prawomocnej decyzji o warunkach zabudowy i zagospodarowania terenu wraz z załącznikiem graficzny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, gdy wnioskodawca posiada istniejące przyłącza wody, kanalizacji należy przedstawić umowę na dostawę wody i odprowadzenia ścieków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18"/>
          <w:szCs w:val="18"/>
        </w:rPr>
        <w:t>Dokument potwierdzający tytuł prawny do  nieruchomości 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pis z rejestru gruntów dotyczący działki drogowej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0:00Z</dcterms:created>
  <dc:creator>ewas</dc:creator>
  <dc:description/>
  <cp:keywords/>
  <dc:language>en-US</dc:language>
  <cp:lastModifiedBy>Agnieszka Szurnik</cp:lastModifiedBy>
  <cp:lastPrinted>2019-04-30T09:26:00Z</cp:lastPrinted>
  <dcterms:modified xsi:type="dcterms:W3CDTF">2025-05-16T11:10:00Z</dcterms:modified>
  <cp:revision>2</cp:revision>
  <dc:subject/>
  <dc:title>……………………………………</dc:title>
</cp:coreProperties>
</file>